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1489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u Mi na Samh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arrtar ort bheith i láthair ag Cruinniú Míosuil Chomhairle Chontae Longfoirt a tionólfar i Seomra na Comhairle, Aras an Chontae, Longford ar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éadaoin, 8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 na Samhna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 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4.00 p.m</w:t>
      </w:r>
      <w:r>
        <w:rPr>
          <w:rFonts w:cs="Times New Roman" w:ascii="Times New Roman" w:hAnsi="Times New Roman"/>
          <w:sz w:val="24"/>
          <w:szCs w:val="24"/>
        </w:rPr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u are requested to attend the Monthly Meeting of Longford County Council to be held in the Council Chamber, Aras an Chontae, Great Water Street, Longford 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dnesday, 8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November 2017 at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4.00 p.m.</w:t>
      </w:r>
      <w:r>
        <w:rPr>
          <w:rFonts w:cs="Times New Roman" w:ascii="Times New Roman" w:hAnsi="Times New Roman"/>
          <w:sz w:val="24"/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7810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firmation of Minutes of Monthly Meeting of Longford County Council held on the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ober 2017   –  copy enclo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ers arising from Minu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tion of the filling of casual vacancy in the Office of Leas Cathaoirleach of Longford County Council following the resignation of Councillor Padraig Loughrey – in accordance with Section 38 of the Local Government Act 2001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ote Chief Executive Orders  -  to follow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b/>
          <w:szCs w:val="24"/>
        </w:rPr>
        <w:t>5</w:t>
      </w:r>
      <w:r>
        <w:rPr>
          <w:szCs w:val="24"/>
        </w:rPr>
        <w:t>.        To note Monthly Management Report  - to follow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>6</w:t>
      </w:r>
      <w:r>
        <w:rPr>
          <w:szCs w:val="24"/>
        </w:rPr>
        <w:t>.         To note adopted Minutes of Corporate Policy Group Meeting held on</w:t>
      </w:r>
    </w:p>
    <w:p>
      <w:pPr>
        <w:pStyle w:val="Footer"/>
        <w:ind w:left="720" w:hanging="0"/>
        <w:jc w:val="both"/>
        <w:rPr/>
      </w:pPr>
      <w:r>
        <w:rPr>
          <w:szCs w:val="24"/>
        </w:rPr>
        <w:t>13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eptember 2017 -  (copy enclosed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Finance &amp; Information System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)</w:t>
      </w:r>
      <w:r>
        <w:rPr>
          <w:rFonts w:cs="Times New Roman" w:ascii="Times New Roman" w:hAnsi="Times New Roman"/>
          <w:bCs/>
          <w:sz w:val="24"/>
          <w:szCs w:val="24"/>
        </w:rPr>
        <w:tab/>
        <w:t>To note Public Liability Claims received during October 2017  –  no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b)</w:t>
        <w:tab/>
      </w:r>
      <w:r>
        <w:rPr>
          <w:rFonts w:cs="Times New Roman" w:ascii="Times New Roman" w:hAnsi="Times New Roman"/>
          <w:bCs/>
          <w:sz w:val="24"/>
          <w:szCs w:val="24"/>
        </w:rPr>
        <w:t>To fix Date for Finance “In Committee” Meetin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OLE_LINK2"/>
      <w:bookmarkStart w:id="2" w:name="OLE_LINK1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Housing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rastructure,</w:t>
      </w:r>
      <w:r>
        <w:rPr>
          <w:rFonts w:cs="Times New Roman" w:ascii="Times New Roman" w:hAnsi="Times New Roman"/>
          <w:b/>
          <w:sz w:val="24"/>
          <w:szCs w:val="24"/>
        </w:rPr>
        <w:t xml:space="preserve"> Environment </w:t>
      </w:r>
      <w:r>
        <w:rPr>
          <w:rFonts w:cs="Times New Roman" w:ascii="Times New Roman" w:hAnsi="Times New Roman"/>
          <w:b/>
          <w:bCs/>
          <w:sz w:val="24"/>
          <w:szCs w:val="24"/>
        </w:rPr>
        <w:t>&amp; Emergency Servi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onsideration of Loan Approval for Housing projects 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b)</w:t>
        <w:tab/>
      </w:r>
      <w:r>
        <w:rPr>
          <w:rFonts w:cs="Times New Roman" w:ascii="Times New Roman" w:hAnsi="Times New Roman"/>
          <w:sz w:val="24"/>
          <w:szCs w:val="24"/>
        </w:rPr>
        <w:t xml:space="preserve">Consideration of disposal of Freehold Interest of Property at No. 59 The Demesne, Longford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o Elizabeth and Michael McGuckian </w:t>
      </w:r>
      <w:r>
        <w:rPr>
          <w:rFonts w:cs="Times New Roman" w:ascii="Times New Roman" w:hAnsi="Times New Roman"/>
          <w:bCs/>
          <w:sz w:val="24"/>
          <w:szCs w:val="24"/>
        </w:rPr>
        <w:t xml:space="preserve">in accordance with the terms of Section 183 of the </w:t>
        <w:tab/>
        <w:t>Local Government Act 2001 issued on the 2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September 2017.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 xml:space="preserve">Economic and Community Development, Planning, Human Resources &amp; Corporate </w:t>
        <w:tab/>
        <w:t xml:space="preserve">Services, </w:t>
        <w:tab/>
        <w:t>Cultural &amp; Recreational Servi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o note Planning Applications received since October meeting of the Council.</w:t>
      </w:r>
    </w:p>
    <w:p>
      <w:pPr>
        <w:pStyle w:val="ListParagraph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10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ab/>
        <w:t xml:space="preserve">Notice of proposed material contravention of Development Plan 2015 - 2021, Planning </w:t>
        <w:tab/>
        <w:tab/>
        <w:t>Applications Refs.</w:t>
      </w:r>
    </w:p>
    <w:p>
      <w:pPr>
        <w:pStyle w:val="ListParagraph"/>
        <w:ind w:left="180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/>
        <w:t>PL17/13  - application for the proposed retention of the existing storage yard and all ancillary site works at Knock, Lanesboro, Co. Longford,</w:t>
      </w:r>
    </w:p>
    <w:p>
      <w:pPr>
        <w:pStyle w:val="ListParagraph"/>
        <w:ind w:left="180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/>
        <w:t>PL17/50 - application for the proposed retention of existing car wash bay and all ancillary site works at Knock, Lanesboro, Co. Longford   -  Report to follow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 consider Legal Advice obtained by the Executive in relation to the possible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ariation of the County Development Plan  -  to follow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o note the Community Grant Support Scheme 2018 and to consider the recommendation of </w:t>
        <w:tab/>
        <w:t xml:space="preserve">Longford Local Community Development Committee to apply its Equality and Human </w:t>
        <w:tab/>
        <w:t>Rights Statement to the Scheme  - enclosed.</w:t>
      </w:r>
    </w:p>
    <w:p>
      <w:pPr>
        <w:pStyle w:val="Normal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pdate on review of the Development Contribution Scheme and proposed extension of the </w:t>
        <w:tab/>
        <w:t>current Development Contribution Scheme 2013 – 2017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 fix date and venue for December meeting of the Council.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g)</w:t>
        <w:tab/>
      </w:r>
      <w:r>
        <w:rPr>
          <w:rFonts w:cs="Times New Roman" w:ascii="Times New Roman" w:hAnsi="Times New Roman"/>
          <w:bCs/>
          <w:sz w:val="24"/>
          <w:szCs w:val="24"/>
        </w:rPr>
        <w:t>Notices of Motions, submitted by Councillors, as listed hereunder  -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ouncillor Michael Carrig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“I call on Longford County Council to reduce the Development levies payable by people </w:t>
        <w:tab/>
        <w:tab/>
        <w:tab/>
        <w:t>applying for planning in rural areas where there are limited services available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enera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spondence – circula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received on th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ober 2017 from the Office of the Minister for Disabilities in relation to the ratification of the United Nations Convention on the Rights of Persons with Disabiliti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dated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ober 2017 received from Failte Ireland regarding funding agreement between Failte Ireland and the Local Authorities for Regional Festivals and Participative Events in 2018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e received from the Office of the Minister for Housing, Planning and Local Government regarding Grants for the Provision of Water Suppli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e received from the Office of the Minister for Housing, Planning and Local Government regarding Water Servic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e received from the Office of the Minister for Health regarding Long Term Illness Schem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e received from the Office of the Minister for Health regarding Community Childcare Subvention Plus (CCSP) Schem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e received from TUSLA regarding funding for Family Resource Centre Program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ii)</w:t>
        <w:tab/>
        <w:t>Notices of Motions, submitted by Councillors, as listed hereunder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uncillor Michael Carrigy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“I call on Longford County Council to engage with Longford/Westmeath Local Link to </w:t>
        <w:tab/>
        <w:tab/>
        <w:tab/>
        <w:t xml:space="preserve">create a Town Link in Longford Town and its environs.  This would provide a transport link </w:t>
        <w:tab/>
        <w:tab/>
        <w:t xml:space="preserve">for residents in estates to the town center, the Primary Care facility and St Josephs.  It would </w:t>
        <w:tab/>
        <w:tab/>
        <w:t>also provide transport for the elderly to attend Club 89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“I call on Longford County Council to write to the HSE to seek funding to locate a Daycare </w:t>
        <w:tab/>
        <w:tab/>
        <w:t xml:space="preserve">Center for people in Longford  who suffer with Dementia.There are over 1,000 people in </w:t>
        <w:tab/>
        <w:tab/>
        <w:tab/>
        <w:t>Longford/Westmeath who suffer from this illness. “</w:t>
      </w:r>
    </w:p>
    <w:p>
      <w:pPr>
        <w:pStyle w:val="TextBody"/>
        <w:tabs>
          <w:tab w:val="clear" w:pos="720"/>
          <w:tab w:val="left" w:pos="567" w:leader="none"/>
          <w:tab w:val="left" w:pos="5220" w:leader="none"/>
        </w:tabs>
        <w:ind w:left="540" w:hanging="5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Votes of sympathy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Training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tion of Report from Corporate Policy Grou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9283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0"/>
        </w:tabs>
        <w:ind w:left="107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u w:val="single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PlainTextChar">
    <w:name w:val="Plain Text Char"/>
    <w:basedOn w:val="DefaultParagraphFont"/>
    <w:qFormat/>
    <w:rPr>
      <w:rFonts w:eastAsia="Calibri" w:cs="Calibri"/>
      <w:sz w:val="22"/>
      <w:szCs w:val="22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C_lhead_word_template.dotx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alee</dc:creator>
  <dc:description/>
  <cp:keywords/>
  <dc:language>en-US</dc:language>
  <cp:lastModifiedBy>alee</cp:lastModifiedBy>
  <cp:lastPrinted>2017-11-02T10:30:00Z</cp:lastPrinted>
  <dcterms:modified xsi:type="dcterms:W3CDTF">2017-11-02T10:37:00Z</dcterms:modified>
  <cp:revision>36</cp:revision>
  <dc:subject/>
  <dc:title/>
</cp:coreProperties>
</file>